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1" w:after="0"/>
        <w:ind w:left="0" w:right="2" w:hanging="0"/>
        <w:rPr/>
      </w:pPr>
      <w:r>
        <w:rPr/>
        <w:drawing>
          <wp:inline distT="0" distB="0" distL="0" distR="0">
            <wp:extent cx="7315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212" r="-19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en-US"/>
        </w:rPr>
        <w:t xml:space="preserve">CITTA' DI CARBONIA     </w:t>
      </w:r>
    </w:p>
    <w:p>
      <w:pPr>
        <w:pStyle w:val="Normal"/>
        <w:spacing w:before="62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vincia del Sud Sardegna </w:t>
      </w:r>
    </w:p>
    <w:p>
      <w:pPr>
        <w:pStyle w:val="Normal"/>
        <w:spacing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5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oncorso Pubblico per la copertura a tempo pieno e indeterminato di </w:t>
      </w:r>
      <w:r>
        <w:rPr>
          <w:rFonts w:eastAsia="NSimSun" w:cs="Times New Roman" w:ascii="Times New Roman" w:hAnsi="Times New Roman"/>
          <w:b/>
          <w:color w:val="auto"/>
          <w:kern w:val="2"/>
          <w:sz w:val="40"/>
          <w:szCs w:val="40"/>
          <w:lang w:val="en-US" w:eastAsia="zh-CN" w:bidi="hi-IN"/>
        </w:rPr>
        <w:t>n. 1 Agente di Polizia Locale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, Cat C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797" w:type="dxa"/>
        <w:jc w:val="left"/>
        <w:tblInd w:w="-217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9797"/>
      </w:tblGrid>
      <w:tr>
        <w:trPr>
          <w:trHeight w:val="73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97"/>
              <w:ind w:left="6" w:right="0" w:hanging="0"/>
              <w:jc w:val="center"/>
              <w:rPr>
                <w:rFonts w:ascii="Times New Roman" w:hAnsi="Times New Roman" w:eastAsia="Tahoma" w:cs="Times New Roman"/>
                <w:b/>
                <w:b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Cs w:val="22"/>
              </w:rPr>
              <w:t xml:space="preserve">AUTODICHIARAZIONE COVID 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22"/>
              </w:rPr>
              <w:t>AI SENSI DEGLI ARTT. 46 E 47 D.P.R. N. 445/2000</w:t>
            </w: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62" w:after="0"/>
        <w:ind w:left="2380" w:right="2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" w:after="0"/>
        <w:ind w:left="2394" w:right="2" w:hanging="0"/>
        <w:jc w:val="center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……………............……… </w:t>
        <w:tab/>
        <w:t xml:space="preserve">Nome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…………………………..    Data di nascita …………..……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olo: □ Componente della Commissione      □ Personale di vigilanza        □ Candida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i fini dell’accesso ai locali sede delle prove concorsuali per la copertura a tempo pieno e indeterminato di n. 1 posto di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Agente di Polizia Locale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venuto a contatto negli ultimi 14 giorni con soggetti dichiarati positivi al COVID-19, con casi sospetti o con soggetti per i quali è stata disposta la quarantena preventiva; 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risultato positivo al COVID-19 (a tal fine viene esibita la certificazione verd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avuto sintomi riconducibili al Covid-19 qual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superiore a 37,5°C e brividi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e di recente compars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respiratoria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ita improvvisa dell’olfatto (anosmia) o diminuzione dell'olfatto (iposmia), perdita del gusto (ageusia) o alterazione del gusto (disgeusia)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di gola.  </w:t>
      </w:r>
    </w:p>
    <w:p>
      <w:pPr>
        <w:pStyle w:val="Normal"/>
        <w:numPr>
          <w:ilvl w:val="0"/>
          <w:numId w:val="2"/>
        </w:numPr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tempestivamente, durante la permanenza nell’ area concorsuale, eventuali sintomi alla Commissione d’esame o al personale di sorveglianza presente;  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(dell’interessato)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9-09T12:03:41Z</dcterms:modified>
  <cp:revision>7</cp:revision>
  <dc:subject/>
  <dc:title/>
</cp:coreProperties>
</file>